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4- la renuncia condicionada presentada por el</w:t>
        <w:br/>
        <w:t>Prosecretario Administrativo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-</w:t>
        <w:br/>
        <w:t>tos para la Justicia Nacional, señor Julián Gonzalez,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 a sus efectos 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