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1/77.-        Exp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03   /77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 de en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.492 por la que se fija -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corriente- las remuneraciones que por todo concep</w:t>
        <w:br/>
        <w:t>to percibirán loe Magistrados, Funcionarios y Empleados del Poder Judi-</w:t>
        <w:br/>
        <w:t>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ce necesario -en atención a qu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,492 establece un monto global de la remuneración mensual- bu distri-</w:t>
        <w:br/>
        <w:t>bución entre los dos conceptos que la componen; "Sueldo Básico" y "Com-</w:t>
        <w:br/>
        <w:t>pensación Jerárquica", -Confr. art. 29 de la citada Ley-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escala de remuneraciones dé Magis-</w:t>
        <w:br/>
        <w:t>trados, Funcionarios y Empleados del Poder Judicial de la Nací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con /</w:t>
        <w:br/>
        <w:t>vigencia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corriente, obrante en planillas anexas que for</w:t>
        <w:br/>
        <w:t>man par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iqúese y remítase a la Direc-</w:t>
        <w:br/>
        <w:t>ción Administrativa y Contable del Poder Judicial de la N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a sus e</w:t>
        <w:br/>
        <w:t xml:space="preserve">lecto.-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ALA DE REMUN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ENTE DESD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DE 1977</w:t>
      </w:r>
    </w:p>
    <w:tbl>
      <w:tblPr>
        <w:tblW w:w="228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9"/>
        <w:gridCol w:w="2813"/>
        <w:gridCol w:w="1996"/>
        <w:gridCol w:w="1854"/>
        <w:gridCol w:w="4445"/>
      </w:tblGrid>
      <w:tr>
        <w:trPr>
          <w:trHeight w:val="624" w:hRule="atLeast"/>
        </w:trPr>
        <w:tc>
          <w:tcPr>
            <w:tcW w:w="117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REMUNERACIÓN </w:t>
            </w:r>
          </w:p>
        </w:tc>
      </w:tr>
      <w:tr>
        <w:trPr>
          <w:trHeight w:val="701" w:hRule="atLeast"/>
        </w:trPr>
        <w:tc>
          <w:tcPr>
            <w:tcW w:w="11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ÁSICO</w:t>
            </w:r>
          </w:p>
        </w:tc>
        <w:tc>
          <w:tcPr>
            <w:tcW w:w="3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RÁRQUICA</w:t>
            </w:r>
          </w:p>
        </w:tc>
        <w:tc>
          <w:tcPr>
            <w:tcW w:w="4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     \</w:t>
            </w:r>
          </w:p>
        </w:tc>
      </w:tr>
      <w:tr>
        <w:trPr>
          <w:trHeight w:val="778" w:hRule="atLeast"/>
        </w:trPr>
        <w:tc>
          <w:tcPr>
            <w:tcW w:w="1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GISTRADOS Y FUNCIONARIOS:</w:t>
            </w:r>
          </w:p>
        </w:tc>
        <w:tc>
          <w:tcPr>
            <w:tcW w:w="2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1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, Procurador General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 la Nación y Fiscal General de la Fiscalí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acional de Investigaciones Administrativa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.3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200</w:t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252.000    </w:t>
            </w:r>
          </w:p>
        </w:tc>
      </w:tr>
      <w:tr>
        <w:trPr>
          <w:trHeight w:val="595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ámara, Fiscal de Cámara, Procurador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eneral y Subprocurador General del Trabajo,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tancia, Defen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or de Pobres, Incapaces y Ausentes ante l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rte Suprema y Tribunales Federales de la /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pital, Secretario de la Corte Suprema, Se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retario de la Procuración General, Procura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■</w:t>
            </w:r>
            <w:r>
              <w:rPr>
                <w:rFonts w:ascii="Courier New" w:hAnsi="Courier New"/>
                <w:sz w:val="20"/>
                <w:lang w:val="es-ES_tradnl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r Fiscal de la Procuración General y Fis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l Adjunto de la Fiscalía Nacional de Inve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                              </w:t>
            </w:r>
          </w:p>
        </w:tc>
      </w:tr>
      <w:tr>
        <w:trPr>
          <w:trHeight w:val="595" w:hRule="atLeast"/>
        </w:trPr>
        <w:tc>
          <w:tcPr>
            <w:tcW w:w="11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.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000</w:t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210.000     </w:t>
            </w:r>
          </w:p>
        </w:tc>
      </w:tr>
      <w:tr>
        <w:trPr>
          <w:trHeight w:val="595" w:hRule="atLeast"/>
        </w:trPr>
        <w:tc>
          <w:tcPr>
            <w:tcW w:w="11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, Secretario de la Cá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a Nacional Electoral, Prosecretario de l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rte Suprema, Secretario Letrado de la Cor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e Suprema, Defensor de Pobres, Incapaces y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sentes de 1ra. y 2da. Instancia del Inte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11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.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000</w:t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85.000     </w:t>
            </w:r>
          </w:p>
        </w:tc>
      </w:tr>
      <w:tr>
        <w:trPr>
          <w:trHeight w:val="576" w:hRule="atLeast"/>
        </w:trPr>
        <w:tc>
          <w:tcPr>
            <w:tcW w:w="11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1ra. Instancia, Asesor de Menore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 1ra. Instancia, Secretario General de l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7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ía Nacional de Investigaciones Admini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rativas, Defensor de Pobres, Incapaces y Au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ntes de 1ra. y 2da. Instancia, Defensor 0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9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cial de Incapaces y Ausentes ante la Juati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a Nacional Especial en lo Civil y Comer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al , Defensor de Pobres, Incapaces y Ausen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es de 1ra. Instancia del Interior y Subdi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1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.2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4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0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8.000</w:t>
            </w:r>
          </w:p>
        </w:tc>
      </w:tr>
      <w:tr>
        <w:trPr>
          <w:trHeight w:val="816" w:hRule="atLeast"/>
        </w:trPr>
        <w:tc>
          <w:tcPr>
            <w:tcW w:w="11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Cámara, Secretario Letrado de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 Procuración General del Trabajo, Secreta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o Letrado de la Fiscalía Nacional de Inve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gaciones Administrativas, Abogado Princi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l de la Cámara Nacional Electoral, Secret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9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o Electoral de la Capital, Director Médico,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Médico, Perito Químico, Perito Conta-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1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.4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1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3"/>
        <w:gridCol w:w="2438"/>
        <w:gridCol w:w="3858"/>
        <w:gridCol w:w="3755"/>
      </w:tblGrid>
      <w:tr>
        <w:trPr>
          <w:trHeight w:val="624" w:hRule="atLeast"/>
        </w:trPr>
        <w:tc>
          <w:tcPr>
            <w:tcW w:w="1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</w:r>
          </w:p>
        </w:tc>
      </w:tr>
      <w:tr>
        <w:trPr>
          <w:trHeight w:val="634" w:hRule="atLeast"/>
        </w:trPr>
        <w:tc>
          <w:tcPr>
            <w:tcW w:w="114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4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ÁSICO</w:t>
            </w:r>
          </w:p>
        </w:tc>
        <w:tc>
          <w:tcPr>
            <w:tcW w:w="3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RÁRQUICA</w:t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</w:tr>
      <w:tr>
        <w:trPr>
          <w:trHeight w:val="950" w:hRule="atLeast"/>
        </w:trPr>
        <w:tc>
          <w:tcPr>
            <w:tcW w:w="114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, Secretario Electoral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1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l Interior, Prosecretario Jefe de la Cam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1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 Criminal, Prosecretario de Cámara, Secr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rio de Fiscalía de Cámara, Secretario d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1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ía de Cámara del Interior, Secretari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114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 Asesoría de Menores de 2da. Instancia, /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9" w:hRule="atLeast"/>
        </w:trPr>
        <w:tc>
          <w:tcPr>
            <w:tcW w:w="1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</w:t>
            </w:r>
            <w:r>
              <w:rPr>
                <w:rFonts w:ascii="Courier New" w:hAnsi="Courier New"/>
                <w:sz w:val="20"/>
              </w:rPr>
              <w:t>ì</w:t>
            </w:r>
            <w:r>
              <w:rPr>
                <w:rFonts w:ascii="Courier New" w:hAnsi="Courier New"/>
                <w:sz w:val="20"/>
                <w:lang w:val="es-ES_tradnl"/>
              </w:rPr>
              <w:t>a ante la Corte Su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1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ema y Tribunales Federales de la Capital,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9" w:hRule="atLeast"/>
        </w:trPr>
        <w:tc>
          <w:tcPr>
            <w:tcW w:w="1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 de la Capital y Pr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1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.200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.80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3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tbl>
      <w:tblPr>
        <w:tblW w:w="21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6"/>
        <w:gridCol w:w="2677"/>
        <w:gridCol w:w="3852"/>
        <w:gridCol w:w="3516"/>
      </w:tblGrid>
      <w:tr>
        <w:trPr>
          <w:trHeight w:val="1382" w:hRule="atLeast"/>
        </w:trPr>
        <w:tc>
          <w:tcPr>
            <w:tcW w:w="11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</w:t>
            </w: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ZAL</w:t>
            </w:r>
          </w:p>
        </w:tc>
      </w:tr>
      <w:tr>
        <w:trPr>
          <w:trHeight w:val="893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ADMINISTRATIVO Y TÉCNICO:</w:t>
            </w:r>
          </w:p>
        </w:tc>
        <w:tc>
          <w:tcPr>
            <w:tcW w:w="2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</w:t>
            </w:r>
          </w:p>
        </w:tc>
      </w:tr>
      <w:tr>
        <w:trPr>
          <w:trHeight w:val="586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7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867</w:t>
              <w:br/>
              <w:t>38.000</w:t>
              <w:br/>
              <w:t>37.138</w:t>
              <w:br/>
              <w:t>36.283</w:t>
              <w:br/>
              <w:t>35.435</w:t>
              <w:br/>
              <w:t>34.5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58</w:t>
            </w:r>
          </w:p>
        </w:tc>
        <w:tc>
          <w:tcPr>
            <w:tcW w:w="385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612</w:t>
              <w:br/>
              <w:t>58.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999</w:t>
              <w:br/>
              <w:t>55.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153</w:t>
              <w:br/>
              <w:t>51.8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638</w:t>
            </w:r>
          </w:p>
        </w:tc>
        <w:tc>
          <w:tcPr>
            <w:tcW w:w="35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4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353</w:t>
              <w:br/>
              <w:t>97.1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999</w:t>
              <w:br/>
              <w:t>92.8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708</w:t>
              <w:br/>
              <w:t>88.588</w:t>
              <w:br/>
              <w:t>86.4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396</w:t>
            </w:r>
          </w:p>
        </w:tc>
      </w:tr>
      <w:tr>
        <w:trPr>
          <w:trHeight w:val="1229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ámara Comercial y 2do.-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Oficial Superior y Jefe de Despacho de 1ra.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da. y Oficial Superior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96</w:t>
              <w:br/>
              <w:t>31.775</w:t>
            </w:r>
          </w:p>
        </w:tc>
        <w:tc>
          <w:tcPr>
            <w:tcW w:w="385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895</w:t>
              <w:br/>
              <w:t>47.663</w:t>
            </w:r>
          </w:p>
        </w:tc>
        <w:tc>
          <w:tcPr>
            <w:tcW w:w="35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.491</w:t>
              <w:br/>
              <w:t>79.438</w:t>
            </w:r>
          </w:p>
        </w:tc>
      </w:tr>
      <w:tr>
        <w:trPr>
          <w:trHeight w:val="73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302</w:t>
              <w:br/>
              <w:t>28.842</w:t>
              <w:br/>
              <w:t>27.396</w:t>
              <w:br/>
              <w:t>26.610</w:t>
              <w:br/>
              <w:t>25.832</w:t>
              <w:br/>
              <w:t>25.060</w:t>
            </w:r>
          </w:p>
        </w:tc>
        <w:tc>
          <w:tcPr>
            <w:tcW w:w="385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454</w:t>
              <w:br/>
              <w:t>43.264</w:t>
              <w:br/>
              <w:t>41.094</w:t>
              <w:br/>
              <w:t>39.916</w:t>
              <w:br/>
              <w:t>38.747</w:t>
              <w:br/>
              <w:t>37.589</w:t>
            </w:r>
          </w:p>
        </w:tc>
        <w:tc>
          <w:tcPr>
            <w:tcW w:w="35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756</w:t>
              <w:br/>
              <w:t>72.106</w:t>
              <w:br/>
              <w:t>68.490</w:t>
              <w:br/>
              <w:t>66.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79</w:t>
              <w:br/>
              <w:t>62.649</w:t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294</w:t>
              <w:br/>
              <w:t>23.534</w:t>
              <w:br/>
              <w:t>22.782</w:t>
              <w:br/>
              <w:t>22.350</w:t>
              <w:br/>
              <w:t>21.922</w:t>
              <w:br/>
              <w:t>21.185</w:t>
              <w:br/>
              <w:t>20.455</w:t>
              <w:br/>
              <w:t>19.7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99</w:t>
              <w:br/>
              <w:t>14.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255</w:t>
            </w:r>
          </w:p>
        </w:tc>
        <w:tc>
          <w:tcPr>
            <w:tcW w:w="385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440</w:t>
              <w:br/>
              <w:t>35.3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173</w:t>
              <w:br/>
              <w:t>33.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883</w:t>
              <w:br/>
              <w:t>31.777</w:t>
              <w:br/>
              <w:t>30.683</w:t>
              <w:br/>
              <w:t>29.5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523</w:t>
              <w:br/>
              <w:t>24.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95</w:t>
              <w:br/>
              <w:t>21.382</w:t>
            </w:r>
          </w:p>
        </w:tc>
        <w:tc>
          <w:tcPr>
            <w:tcW w:w="35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4</w:t>
              <w:br/>
              <w:t>58.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955</w:t>
              <w:br/>
              <w:t>55.8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805</w:t>
              <w:br/>
              <w:t>52.9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1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329</w:t>
              <w:br/>
              <w:t>47.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747</w:t>
              <w:br/>
              <w:t>37.325</w:t>
              <w:br/>
              <w:t>35.637</w:t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Auxiliar Superior de 6ta .................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 ...................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Auxiliar Superior de 8va....................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1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y Auxiliar Superior de 9na .....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1ra. ................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8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11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5"/>
        <w:gridCol w:w="3868"/>
        <w:gridCol w:w="3841"/>
        <w:gridCol w:w="3484"/>
      </w:tblGrid>
      <w:tr>
        <w:trPr>
          <w:trHeight w:val="1507" w:hRule="atLeast"/>
        </w:trPr>
        <w:tc>
          <w:tcPr>
            <w:tcW w:w="9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8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4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730" w:hRule="atLeast"/>
        </w:trPr>
        <w:tc>
          <w:tcPr>
            <w:tcW w:w="9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586</w:t>
            </w:r>
          </w:p>
        </w:tc>
        <w:tc>
          <w:tcPr>
            <w:tcW w:w="384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379</w:t>
              <w:br/>
              <w:t>19.827</w:t>
              <w:br/>
              <w:t>18.198</w:t>
              <w:br/>
              <w:t>17.137</w:t>
              <w:br/>
              <w:t>13.555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.965</w:t>
              <w:br/>
              <w:t>33.045</w:t>
              <w:br/>
              <w:t>30.330</w:t>
              <w:br/>
              <w:t>28.562</w:t>
              <w:br/>
              <w:t>32.592</w:t>
            </w:r>
          </w:p>
        </w:tc>
      </w:tr>
      <w:tr>
        <w:trPr>
          <w:trHeight w:val="710" w:hRule="atLeast"/>
        </w:trPr>
        <w:tc>
          <w:tcPr>
            <w:tcW w:w="9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*218</w:t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9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</w:t>
            </w:r>
            <w:r>
              <w:rPr>
                <w:rFonts w:ascii="Courier New" w:hAnsi="Courier New"/>
                <w:sz w:val="20"/>
                <w:lang w:val="es-ES_tradnl"/>
              </w:rPr>
              <w:t>12.132</w:t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9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425</w:t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9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..   9.037</w:t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9" w:hRule="atLeast"/>
        </w:trPr>
        <w:tc>
          <w:tcPr>
            <w:tcW w:w="9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>III</w:t>
      </w:r>
    </w:p>
    <w:tbl>
      <w:tblPr>
        <w:tblW w:w="210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87"/>
        <w:gridCol w:w="2178"/>
        <w:gridCol w:w="3830"/>
        <w:gridCol w:w="3456"/>
      </w:tblGrid>
      <w:tr>
        <w:trPr>
          <w:trHeight w:val="1277" w:hRule="atLeast"/>
        </w:trPr>
        <w:tc>
          <w:tcPr>
            <w:tcW w:w="11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1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8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893" w:hRule="atLeast"/>
        </w:trPr>
        <w:tc>
          <w:tcPr>
            <w:tcW w:w="1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OBRERO Y DE MAESTRANZA Y DE SERVICIO</w:t>
            </w:r>
          </w:p>
        </w:tc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60</w:t>
              <w:br/>
              <w:t>22.782</w:t>
              <w:br/>
              <w:t>20.4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7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15</w:t>
              <w:br/>
              <w:t>18.000</w:t>
            </w:r>
          </w:p>
        </w:tc>
        <w:tc>
          <w:tcPr>
            <w:tcW w:w="38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589</w:t>
              <w:br/>
              <w:t>34.173</w:t>
              <w:br/>
              <w:t>30.683</w:t>
              <w:br/>
              <w:t>29.5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523</w:t>
              <w:br/>
              <w:t>26.999</w:t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6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955</w:t>
              <w:br/>
              <w:t>51.1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329</w:t>
              <w:br/>
              <w:t>47.538</w:t>
              <w:br/>
              <w:t>44.999</w:t>
            </w:r>
          </w:p>
        </w:tc>
      </w:tr>
      <w:tr>
        <w:trPr>
          <w:trHeight w:val="730" w:hRule="atLeast"/>
        </w:trPr>
        <w:tc>
          <w:tcPr>
            <w:tcW w:w="1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1ra. .............</w:t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 .............</w:t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 ...........</w:t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 ............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99</w:t>
              <w:br/>
              <w:t>15.611</w:t>
            </w:r>
          </w:p>
        </w:tc>
        <w:tc>
          <w:tcPr>
            <w:tcW w:w="38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945</w:t>
              <w:br/>
              <w:t>23.416</w:t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2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747</w:t>
              <w:br/>
              <w:t>39.027</w:t>
            </w:r>
          </w:p>
        </w:tc>
      </w:tr>
      <w:tr>
        <w:trPr>
          <w:trHeight w:val="72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8va. ............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30</w:t>
              <w:br/>
              <w:t>13.586</w:t>
              <w:br/>
              <w:t>13.218</w:t>
            </w:r>
          </w:p>
        </w:tc>
        <w:tc>
          <w:tcPr>
            <w:tcW w:w="38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95</w:t>
              <w:br/>
              <w:t>20.379</w:t>
              <w:br/>
              <w:t>19.827</w:t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325</w:t>
              <w:br/>
              <w:t>33.965</w:t>
              <w:br/>
              <w:t>33.045</w:t>
            </w:r>
          </w:p>
        </w:tc>
      </w:tr>
      <w:tr>
        <w:trPr>
          <w:trHeight w:val="72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53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79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132</w:t>
            </w:r>
          </w:p>
        </w:tc>
      </w:tr>
      <w:tr>
        <w:trPr>
          <w:trHeight w:val="701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2da. ......................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91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3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227</w:t>
            </w:r>
          </w:p>
        </w:tc>
      </w:tr>
      <w:tr>
        <w:trPr>
          <w:trHeight w:val="72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3ra......................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32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*198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330</w:t>
            </w:r>
          </w:p>
        </w:tc>
      </w:tr>
      <w:tr>
        <w:trPr>
          <w:trHeight w:val="72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4ta........................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*777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*66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443</w:t>
            </w:r>
          </w:p>
        </w:tc>
      </w:tr>
      <w:tr>
        <w:trPr>
          <w:trHeight w:val="72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5ta. ...........................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25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*13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562</w:t>
            </w:r>
          </w:p>
        </w:tc>
      </w:tr>
      <w:tr>
        <w:trPr>
          <w:trHeight w:val="71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76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1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691</w:t>
            </w:r>
          </w:p>
        </w:tc>
      </w:tr>
      <w:tr>
        <w:trPr>
          <w:trHeight w:val="710" w:hRule="atLeast"/>
        </w:trPr>
        <w:tc>
          <w:tcPr>
            <w:tcW w:w="1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37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*55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92</w:t>
            </w:r>
          </w:p>
        </w:tc>
      </w:tr>
      <w:tr>
        <w:trPr>
          <w:trHeight w:val="490" w:hRule="atLeast"/>
        </w:trPr>
        <w:tc>
          <w:tcPr>
            <w:tcW w:w="11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149</Characters>
  <CharactersWithSpaces>52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 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