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8/90                                                  EXP. N°8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 1990.-</w:t>
        <w:br/>
        <w:t>En ejercicio de las facultades esta-</w:t>
        <w:br/>
        <w:t>blecidas   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</w:t>
        <w:br/>
        <w:t>de cargos en la Corte Suprema de Justicia de la Nación (pro-</w:t>
        <w:br/>
        <w:t>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3r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7a. -vacante dispo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precedentemente dispuesto a la partida principal 1199 "crédi-</w:t>
        <w:br/>
        <w:t>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