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2/93 -SECRETARIA AC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ampli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elular móvil    en veinte unidades</w:t>
        <w:br/>
        <w:t>más, con destino a este Alto Tribunal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mo ya fuera puesto de relie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096/92 -S.S.A.- y 12/92 -S.Ac.63/92-, las</w:t>
        <w:br/>
        <w:t>características de la telefonía celular móvil permiten satis-</w:t>
        <w:br/>
        <w:t>facer las necesidades -cada vez más crecientes- de un servi-</w:t>
        <w:br/>
        <w:t>cio indispensable para la administración de justicia cual es,</w:t>
        <w:br/>
        <w:t>el de contar con un medio de comunicación inmedi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en 5 unidades la provi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de telefonía celular móvil que fuera dispues-</w:t>
        <w:br/>
        <w:t>ta por Resolución 1096/92 -S.S.A.- y a cuyos términos deberá</w:t>
        <w:br/>
        <w:t>ajustars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