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3/93     EXP.N°13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° 1969/92 referente a la con-</w:t>
        <w:br/>
        <w:t>tratación de un agente con una categoría presupuestaria equi-</w:t>
        <w:br/>
        <w:t>valente al cargo de oficial para desempeñarse en la</w:t>
        <w:br/>
        <w:t>Prosecretaría de Ob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