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7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283    /87</w:t>
        <w:br/>
        <w:t>SUPERINTEDENCI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16     de            junio               de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juez de esta Corte, Doctor Jorge A.</w:t>
        <w:br/>
        <w:t>Bacqué, ha expresado al.Cuerpo su inquietud por la publica-</w:t>
        <w:br/>
        <w:t>ción efectuada en las páginas 1 y 12 del diario Ámbito Finan</w:t>
        <w:br/>
        <w:t>ciero de fecha 3 de junio de 1987, en la cual aparece la trans</w:t>
        <w:br/>
        <w:t>cripción de algunos párrafos del borrador de un anteproyecto</w:t>
        <w:br/>
        <w:t>de voto de dicho señor Juez en la causa C.547.</w:t>
      </w:r>
      <w:r>
        <w:rPr>
          <w:sz w:val="20"/>
          <w:lang w:val="en-US"/>
        </w:rPr>
        <w:t xml:space="preserve">XXI. </w:t>
      </w:r>
      <w:r>
        <w:rPr>
          <w:sz w:val="20"/>
          <w:lang w:val="es-ES_tradnl"/>
        </w:rPr>
        <w:t>"Causa</w:t>
        <w:br/>
        <w:t>incoada en virtud d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0/84- del Poder Ejecutivo</w:t>
        <w:br/>
        <w:t>Nacional". Resulta, además, que el periodista que suscribe</w:t>
        <w:br/>
        <w:t>la nota habría tenido en sus manos el texto completo de ese</w:t>
        <w:br/>
        <w:t>borrador, ya que aparecen transcriptos algunos párrafos del</w:t>
        <w:br/>
        <w:t>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grave quebrantamiento a las normas que</w:t>
        <w:br/>
        <w:t>resguardan la elaboración y debate de las decisiones del Tri</w:t>
        <w:br/>
        <w:t>bunal, que queda señalado, requiere que se practique la in-</w:t>
        <w:br/>
        <w:t>vestigación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°) abrir un sumario administrativo para que se inves</w:t>
        <w:br/>
        <w:t>tigue la irregularidad me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signar instructor en dicho sumario al señor Se-</w:t>
        <w:br/>
        <w:t>cretario de esta Corte, Doctor Hugo Raúl Galmarin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 3o) 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08</Characters>
  <CharactersWithSpaces>10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9:00Z</dcterms:created>
  <dc:creator>Proyectos Especiales</dc:creator>
  <dc:description/>
  <dc:language>en-US</dc:language>
  <cp:lastModifiedBy/>
  <dcterms:modified xsi:type="dcterms:W3CDTF">2007-03-22T14:19:00Z</dcterms:modified>
  <cp:revision>3</cp:revision>
  <dc:subject/>
  <dc:title>RESOLUCION Nº  372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