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2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  <w:br/>
        <w:t>MFG.      0524      (Acordada 25/95)</w:t>
        <w:br/>
        <w:t>Ref.:    Juzg.      Gral.      Roca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p/abonar a la empresa TE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e. 26 por el Area de Intervención Pre-</w:t>
        <w:br/>
        <w:t>via, devuélvanse las actuaciones a la Dirección de Admi-</w:t>
        <w:br/>
        <w:t>nistración Financiera a fin de que proceda de conformi-</w:t>
        <w:br/>
        <w:t>dad, hasta la suma de PESOS SEISCIENTOS SIETE CON DIECI-</w:t>
        <w:br/>
        <w:t>SÉIS CENTAV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7,1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