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713/9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EXP.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527/9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-SUPERIN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7 de junio de 1995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lo solicitado por   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de Apelaciones en lo Contencioso Administrativo</w:t>
        <w:br/>
        <w:t>Federal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rorrogar hasta el 30 de noviembre de 19 95</w:t>
        <w:br/>
        <w:t>los alcances de la Resolución N° 1970/94, referente a la con-</w:t>
        <w:br/>
        <w:t>tratación de un agente con categoría presupuestaria equivalen-</w:t>
        <w:br/>
        <w:t>te a la del cargo de' oficial mayor para desempeñarse en la</w:t>
        <w:br/>
        <w:t>Secretaría General de la mencionada Cáma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el agente pertenez-</w:t>
        <w:br/>
        <w:t>ca a la planta de personal permanente, con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esele licencia</w:t>
        <w:br/>
        <w:t>sin goce de sueldo, mientras dure su contratación (art. 34</w:t>
        <w:br/>
        <w:t>R.L.j.n.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