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1- la renuncia presentada por el oficial supe-</w:t>
        <w:br/>
        <w:t>rior de 9a-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Subsecre-</w:t>
        <w:br/>
        <w:t>taría de Administración señora Edith Angélica Castiñeiras de</w:t>
        <w:br/>
        <w:t>For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