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0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62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y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y</w:t>
        <w:br/>
        <w:t>teniendo en cuenta las facultades delegadas por resolución N°</w:t>
        <w:br/>
        <w:t>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designar a un agente en calidad de</w:t>
        <w:br/>
        <w:t>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</w:t>
        <w:br/>
        <w:t>cargo de auxiliar de servicio a partir del día de la fecha y</w:t>
        <w:br/>
        <w:t>hasta el 5 de noviembre del corriente año para desempeñarse</w:t>
        <w:br/>
        <w:t>en la Fiscalía Nacional de Primera Instancia en lo Civil y</w:t>
        <w:br/>
        <w:t>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en reemplazo del señor Fernando Gabriel Sán-</w:t>
        <w:br/>
        <w:t>chez quien se encuentra con licencia por enfermedad de largo</w:t>
        <w:br/>
        <w:t>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