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9.414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</w:t>
      </w:r>
      <w:r>
        <w:rPr>
          <w:rFonts w:ascii="Times New Roman" w:hAnsi="Times New Roman"/>
          <w:color w:val="auto"/>
          <w:sz w:val="20"/>
          <w:lang w:val="es-ES"/>
        </w:rPr>
        <w:t xml:space="preserve"> 22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, el titular de!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Jorge Ernesto Rodríguez informa que el día 20 de junio de 1998 fue</w:t>
        <w:br/>
        <w:t>sustraído el automotor marca Peugeot modelo 405, dominio BPW 388, asignado</w:t>
        <w:br/>
        <w:t>oportunamente a dich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brante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/20, se realizaron los tramites pertinentes ante la Caja de Seguros S.A. relacionados con la</w:t>
        <w:br/>
        <w:t>indem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sinies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, se torna conveniente</w:t>
        <w:br/>
        <w:t>dar de baja a la unidad del patrimonio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ar de baja del patrimonio del Poder Judicial</w:t>
        <w:br/>
        <w:t>de la Nación al automotor marca PEUGEOT modelo 405, dominio BPW 38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