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569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3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e 1996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a fs. 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9 al 13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Presiden-</w:t>
        <w:br/>
        <w:t>te del Tribunal Oral en lo Criminal N° 15 de la Capital</w:t>
        <w:br/>
        <w:t>Federal, doctor Ricardo José Galli; en virtud de lo dispuesto</w:t>
        <w:br/>
        <w:t>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358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