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    junio de 1994.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inisterios públicos en la juris-</w:t>
        <w:br/>
        <w:t>dicción de la C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108/93    hasta el 30 de noviembre de 1994, a los agentes que</w:t>
        <w:br/>
        <w:t>a continuación se detallan:</w:t>
        <w:br/>
        <w:t>Fiscalía Federal de Morón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Morón N°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Martín (penal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Federal de Mercedes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transitorio",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por el término que duren la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