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/86                                              EXPTE.N°536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86.-</w:t>
        <w:br/>
        <w:t>Atento 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contador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Lidia Aurora Boggia de Lovisa no es aplicable en</w:t>
        <w:br/>
        <w:t>las tareas qu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mo auxiliar principal de la</w:t>
        <w:br/>
        <w:t>Secretaría Electoral del Chaco, no corresponde el pago</w:t>
        <w:br/>
        <w:t>por bonificación por título, lo que así se resuel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 a la Subsecretaría</w:t>
        <w:br/>
        <w:t>de Administración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