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1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1.104/96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º 1.104/96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ARQUEZ,Luis María (juez nacional) s/avocación", y</w:t>
        <w:br/>
        <w:t xml:space="preserve">CONSIDERANDO: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a cargo del Juzgado Nacio-</w:t>
        <w:br/>
        <w:t>nal de Primera Instancia en lo Civil y Comercial Federal</w:t>
        <w:br/>
        <w:t>nº 7, solicita la avocación del Tribunal para que deje sin</w:t>
        <w:br/>
        <w:t>efecto la decisión adoptada por el Tribunal de Superinten-</w:t>
        <w:br/>
        <w:t>dencia de la cámara, con relación a pases internos de</w:t>
        <w:br/>
        <w:t>personal de los juzgados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undamenta el pedido en las normas de la</w:t>
        <w:br/>
        <w:t>acordada de F:240:107, en cuanto establecen la facultad de</w:t>
        <w:br/>
        <w:t>los magistrados de proponer o prestar conformidad con las</w:t>
        <w:br/>
        <w:t>designaciones de agentes que actúan bajo su dependencia, y</w:t>
        <w:br/>
        <w:t>en antecedentes emanados del Tribunal. Agrega que la</w:t>
        <w:br/>
        <w:t>medida impugnada, cuya copia obra agregada a fs. 1, fue</w:t>
        <w:br/>
        <w:t>adoptada a requerimiento del titular del juzgado nº 5, por</w:t>
        <w:br/>
        <w:t>irregularidades o eventuales faltas de servicio cometidas</w:t>
        <w:br/>
        <w:t>en ese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aslado o la permuta de funcionarios</w:t>
        <w:br/>
        <w:t>y empleados no están previstos expresamente en las disposi-</w:t>
        <w:br/>
        <w:t>ciones vigentes, pero constituyen medidas que pueden</w:t>
        <w:br/>
        <w:t>resultar eficaces para solucionar situaciones que afecten</w:t>
        <w:br/>
        <w:t>el buen servicio, cuya preservación es facultad y deber de</w:t>
        <w:br/>
        <w:t>las cámaras de apelaciones, en ejercicio de las facultades</w:t>
        <w:br/>
        <w:t>de superintendencia que les es propia (conf. art. 118</w:t>
        <w:br/>
        <w:t>R.J.N.) (conf F:250:6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la implícita observan-</w:t>
        <w:br/>
        <w:t>cia de la norma de la acordada del 3 de marzo de 1958,</w:t>
        <w:br/>
        <w:t>para casos de reorganización como el presente, no resulta</w:t>
        <w:br/>
        <w:t>suficiente para autorizar la intervención del Tribunal,</w:t>
        <w:br/>
        <w:t>por vía de avocación, si no se demuestra la arbitrariedad</w:t>
        <w:br/>
        <w:t>o extralimitación de la medida adoptada -conf.  doc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:250:637; 253:299 y jurisprudencia general en materia de</w:t>
        <w:br/>
        <w:t>avoc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precisar que los antecedentes</w:t>
        <w:br/>
        <w:t>citados de F:303:762 y 1211 y 305:1486, no guardan rela-</w:t>
        <w:br/>
        <w:t>ción con el caso, por tratarse de supuestos de licencias,</w:t>
        <w:br/>
        <w:t>aplicación de sanciones y el tema de veedor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definitiva, las explicaciones dadas a</w:t>
        <w:br/>
        <w:t>fs. 9/10 resultan suficientemente adecuadas para fundar la</w:t>
        <w:br/>
        <w:t>decisión del Tribunal de Superintendencia de la cámara,</w:t>
        <w:br/>
        <w:t>por lo cual no procede su re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edida por el</w:t>
        <w:br/>
        <w:t>señor juez Dr. Luis María Már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ON Nº 21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