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______8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2 res-</w:t>
        <w:br/>
        <w:t>pectivamente y teniendo en cuenta las conformidades prestadas</w:t>
        <w:br/>
        <w:t>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 por la Cámara Federal de Apelaciones de Comodoro Rivada</w:t>
        <w:br/>
        <w:t>via, a fs.4 por el señor Juez Federal Electoral de Chubut, y a</w:t>
        <w:br/>
        <w:t>fs. 18 por la Cámara Nacional Elector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de los Dres. Hebe Cecilia Mar-</w:t>
        <w:br/>
        <w:t>cogliese y Antonio Gustavo G</w:t>
      </w:r>
      <w:r>
        <w:rPr>
          <w:rFonts w:eastAsia="Courier New" w:ascii="Courier New" w:hAnsi="Courier New"/>
          <w:color w:val="auto"/>
          <w:sz w:val="20"/>
          <w:lang w:val="es-ES_tradnl"/>
        </w:rPr>
        <w:t>ómez de las Secretarías Electoral</w:t>
        <w:br/>
        <w:t>y en lo Criminal y Correccional respectivamente, ambas depen-</w:t>
        <w:br/>
        <w:t>dientes del Juzgado Federal de 1ra.Instancia de Rawson -Chubut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'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