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4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octubre  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9/86 del regis-</w:t>
        <w:br/>
        <w:t>tro del Departamento de Compras (nº 397.555/86 de la Subsecreta-</w:t>
        <w:br/>
        <w:t>ría de Administración) por el cual se tramita la licitación Pri-</w:t>
        <w:br/>
        <w:t>vacia 336/86, a los efectos de lograr el traslado de muebles y /</w:t>
        <w:br/>
        <w:t>enseres personales del Doctor Santiago Kiernan, desde la ciudad</w:t>
        <w:br/>
        <w:t>de Ushuaia hasta la ciudad de Comodoro Rivadavia;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7 de fecha 16 de septiembre</w:t>
        <w:br/>
        <w:t>ppdo. (confr. fs. 10), habiéndose expedido respecto de las ofer-</w:t>
        <w:br/>
        <w:t>tas presentadas la Comisión de Preadjudicaciones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    336/86 y ad-</w:t>
        <w:br/>
        <w:t>judicar a    la    firma    "NELSON de ENRIQUE NELSON ANTOGNINI" de a-    /</w:t>
        <w:br/>
        <w:t>cuerdo a    su presupuesto    de fs.      19/22 y por el importe    total de</w:t>
        <w:br/>
        <w:t>AUSTRALES TRES MIL CIENTO OCHENTA    ($A 3.180,-- ),   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Trans-</w:t>
        <w:br/>
        <w:t>porte y almacenaje" (1-05-002-1-12-1220-227) del Presupuesto Ge-</w:t>
        <w:br/>
        <w:t>neral de Gastos para el Ejercicio Financiero del año 1986  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   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