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9.-</w:t>
        <w:br/>
        <w:t>Visto el expediente d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rquitectura y teniendo en cuenta lo dispuesto en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 xml:space="preserve">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,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bril de 1989</w:t>
        <w:br/>
        <w:t>hasta el 31 de mayo del mismo año, al arquitecto Rodolfo Héc-</w:t>
        <w:br/>
        <w:t>tor Cabral, con una categoría presupuestaria equivalente al</w:t>
        <w:br/>
        <w:t>cargo de prosecretario administrativo (personal administrativo</w:t>
        <w:br/>
        <w:t>y técnico) para desempeñarse como inspector de obra en el</w:t>
        <w:br/>
        <w:t>Juzgado Federal de Paso de los Libres (Corrient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"personal no permanen-</w:t>
        <w:br/>
        <w:t>te" (F.A.T.) para el corriente ejercicio financiero, y en caso</w:t>
        <w:br/>
        <w:t>de no existir fondos a la de "Sobrantes de Ejercicios Anterio-</w:t>
        <w:br/>
        <w:t>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