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Aires, </w:t>
      </w:r>
      <w:r>
        <w:rPr>
          <w:rFonts w:ascii="Courier New" w:hAnsi="Courier New"/>
          <w:color w:val="auto"/>
          <w:sz w:val="20"/>
          <w:lang w:val="es-ES"/>
        </w:rPr>
        <w:t xml:space="preserve"> 09 de abril de 1999.-</w:t>
        <w:br/>
      </w:r>
      <w:r>
        <w:rPr>
          <w:rFonts w:ascii="Courier New" w:hAnsi="Courier New"/>
          <w:color w:val="auto"/>
          <w:sz w:val="20"/>
          <w:lang w:val="es-ES_tradnl"/>
        </w:rPr>
        <w:t>Visto el expediente caratulado; "Juz-</w:t>
        <w:br/>
        <w:t>gado Federal  de Comodoro Rivadavia s/licencia NAPOLITANI,</w:t>
        <w:br/>
        <w:t>Ricardo A. por art. 11 R.L.J.N.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onjuez a cargo del Juz-</w:t>
        <w:br/>
        <w:t>gado Federal de Comodoro Rivadavia solicita se le conceda</w:t>
        <w:br/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licencia </w:t>
      </w:r>
      <w:r>
        <w:rPr>
          <w:rFonts w:eastAsia="Courier New" w:ascii="Courier New" w:hAnsi="Courier New"/>
          <w:color w:val="auto"/>
          <w:sz w:val="20"/>
          <w:lang w:val="es-ES_tradnl"/>
        </w:rPr>
        <w:t>para participar de las "JORNADAS CIENTIFICO-ANALITI-</w:t>
        <w:br/>
        <w:t>CAS PARA MAGISTRADOS DE LA JUSTICIA FEDERAL", a realizarse</w:t>
        <w:br/>
        <w:t>en 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c</w:t>
      </w:r>
      <w:r>
        <w:rPr>
          <w:rFonts w:eastAsia="Courier New" w:ascii="Courier New" w:hAnsi="Courier New"/>
          <w:color w:val="auto"/>
          <w:sz w:val="20"/>
          <w:lang w:val="es-ES_tradnl"/>
        </w:rPr>
        <w:t>iudad de Mendo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14 al 17 de abril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 doctor Ricardo</w:t>
        <w:br/>
        <w:t>A. Napolitani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536 |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