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. , en reemplazo de la señorita</w:t>
        <w:br/>
        <w:t>Flavia Canosa al señor RICARDO LEON MORETT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.410.096 -clase 196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