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junio de 1988.-</w:t>
        <w:br/>
        <w:t>VISTO:</w:t>
      </w:r>
      <w:r>
        <w:rPr>
          <w:rFonts w:ascii="Times New Roman" w:hAnsi="Times New Roman"/>
          <w:color w:val="auto"/>
          <w:sz w:val="20"/>
          <w:lang w:val="en-US"/>
        </w:rPr>
        <w:t xml:space="preserve">- </w:t>
      </w:r>
      <w:r>
        <w:rPr>
          <w:rFonts w:ascii="Times New Roman" w:hAnsi="Times New Roman"/>
          <w:color w:val="auto"/>
          <w:sz w:val="20"/>
          <w:lang w:val="es-ES_tradnl"/>
        </w:rPr>
        <w:t>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BO-</w:t>
        <w:br/>
        <w:t>NNET -auxiliar principal de 5ta.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cedes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 -      Que      el  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  que      el      presentante      /</w:t>
        <w:br/>
        <w:t>ostenta      -Ingeniero      industrial-,      es      de      aplicación      en      las</w:t>
        <w:br/>
        <w:t>tareas      que      desempeña      atendiendo      el      equipamiento      tot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         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;-      Hacer      saber   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que    corresponde' la      bonificación      por    el</w:t>
        <w:br/>
        <w:t>título      de      Ingeniero      Industrial      al      agente      Juan      Manuel      B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NE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