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4/86</w:t>
      </w:r>
      <w:r>
        <w:rPr>
          <w:sz w:val="20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10/86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nio de 1986.-</w:t>
        <w:br/>
        <w:t>Vistos los expedientes Nros.  293/86 y 301/86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2.302/86 y su</w:t>
        <w:br/>
        <w:t>agregado de la Subsecretaría de Administración), por el cual</w:t>
        <w:br/>
        <w:t>solicita autorización para convocar "in situ" una licitación</w:t>
        <w:br/>
        <w:t>con el objeto de lograr el servicio de mantenimiento de ochen-</w:t>
        <w:br/>
        <w:t>ta y seis (86) máquinas de escribir manuales, seis (6) máqui-</w:t>
        <w:br/>
        <w:t>nas de escribir eléctricas, dos (2) máquinas de calcular //</w:t>
        <w:br/>
        <w:t>electrónicas y tres (3) máquinas eléctricas de cálculo mecáni-</w:t>
        <w:br/>
        <w:t>co,</w:t>
      </w:r>
      <w:r>
        <w:rPr>
          <w:sz w:val="20"/>
        </w:rPr>
        <w:t xml:space="preserve"> </w:t>
      </w:r>
      <w:r>
        <w:rPr>
          <w:sz w:val="20"/>
          <w:lang w:val="es-ES_tradnl"/>
        </w:rPr>
        <w:t>durante el período comprendido entre el 1° de julio y el</w:t>
        <w:br/>
        <w:t>31 de diciembre de 1986, destinado a los Juzgados Federales</w:t>
        <w:br/>
        <w:t>de Primera Instancia Nros. 1 y 2 de la ciudad de San Miguel de</w:t>
        <w:br/>
        <w:t>Tucumán; y teniendo en cuenta lo establecido en el artículo 56,</w:t>
        <w:br/>
        <w:t>incis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Ley de Contabilidad y sus decretos reglamenta-</w:t>
        <w:br/>
        <w:t>rios 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que asciende a la suma de</w:t>
        <w:br/>
        <w:t>AUSTRALES CINCO MIL TRESCIENTOS DIECISEIS ($A 5.316.--), des-</w:t>
        <w:br/>
        <w:t>tinado a atender el gasto emergente de la licitación que se /</w:t>
        <w:br/>
        <w:t>autoriza, deberá afectarse a la Cuenta "Honorarios y retribu-</w:t>
        <w:br/>
        <w:t>ciones a terceros" (1-05-002-1-12-1220-230) del Presupuesto</w:t>
        <w:br/>
        <w:t>Gene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