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 marzo de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1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1 de marzo ppdo., en el sentido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contrato allí dispuesta es para desempeñarse en la Secre-</w:t>
        <w:br/>
        <w:t>taría Electoral, dependiente del Juzgado Nacional en lo Cri-</w:t>
        <w:br/>
        <w:t>minal y Correccional Federal N° 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68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