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4=255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 proceda</w:t>
        <w:br/>
        <w:t>de conformidad, hasta la suma de pesos un mil novecientos nueve con</w:t>
        <w:br/>
        <w:t>noventa y seis centavos ($ 1.909,96.-), en concepto de reintegro, a favor de la</w:t>
        <w:br/>
        <w:t>Dirección de Infraestructura Jud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