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En ejercicio de las facultades estableci-</w:t>
        <w:br/>
        <w:t>das en los arts, 17 de la ley 16.432, 23 de la el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 tres (3)</w:t>
        <w:br/>
        <w:t>cargos de auxiliar principal de 6ta. (personal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-vacantes disponibles por resolución n°</w:t>
        <w:br/>
        <w:t>1177/87-de la Corte Suprema de Justicia de la Nación (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ma 001) al Juzgado Federal de Primera Instancia de San</w:t>
        <w:br/>
        <w:t>Isidro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íón a efectuar las pertinentes modificaciones en las /</w:t>
        <w:br/>
        <w:t>respectivas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