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10-35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por el art. 13 del decreto-ley 1285/58 (ley</w:t>
        <w:br/>
        <w:t>14,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y</w:t>
        <w:br/>
        <w:t>Personal de la Corte Suprema de Justicia de la Nación -</w:t>
        <w:br/>
        <w:t>Administración 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-INTERINO-: en reemplazo de la</w:t>
        <w:br/>
        <w:t>abogada Mariela Fabiana Zapata, quien ocupa el cargo de</w:t>
        <w:br/>
        <w:t>prosecretario letrado -interino-, al actual oficial mayor</w:t>
        <w:br/>
        <w:t>GUILLERMO DANIEL VIGNOL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-INTERINO-: en reemplazo del anterior, al actual</w:t>
        <w:br/>
        <w:t>escribiente FEDERICO BOSSE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lo, a partir de la fecha del in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icencia por maternidad de la abogada Carolin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</w:t>
        <w:br/>
        <w:t>Castro {13 de febrero ppdo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