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45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5/88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25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500/87 Cde.n°</w:t>
        <w:br/>
        <w:t>5 por el cual se tramita la Licitación Pública n° 132/88 a los /</w:t>
        <w:br/>
        <w:t>efectos de lograr la provisión de ciento cincuenta (150) bande-</w:t>
        <w:br/>
        <w:t>ras con destino al Departamento de Abastecimiento de Bienes y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142 de fecha 2 de febrero /</w:t>
        <w:br/>
        <w:t>ppdo. (confr. fs. 11), habiéndose expedido respecto de las ofer-</w:t>
        <w:br/>
        <w:t>tas presentadas la Comisión de Preadjudicaciones a fs. 4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.- No hacer lugar a la impugnación presentada /</w:t>
        <w:br/>
        <w:t>por la firma "ANTÁRTIDA ARGENTINA"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Comisión a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Comisión a fs. 42- el renglón n° 1 de la oferta n° 1 y los //</w:t>
        <w:br/>
        <w:t>renglones nos- 1 y 2 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a la Licitación Publica n° /</w:t>
        <w:br/>
        <w:t>132/88 -por falta de ofertas válidas- y proceder a un nuevo lla-</w:t>
        <w:br/>
        <w:t>mado conforme a lo establecido en el artículo 61, inciso 49, apar</w:t>
        <w:br/>
        <w:t>tado i) del decreto 5720/72 en el que se aceptarán propuestas de</w:t>
        <w:br/>
        <w:t>proveedores no inscriptos en el Registro de Proveedores del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  EXPEDIENTE N° 452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