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93/85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2075/85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 8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24/85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383.288/85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de la Subsecretaría de Administración), por el cual so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icita autorización para convocar "in situ" una licita-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con el objeto de efectuar el servicio de manteni-</w:t>
      </w:r>
      <w:r>
        <w:rPr>
          <w:rFonts w:ascii="Arial" w:hAnsi="Arial"/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miento y asistencia técnica integral de veinticuatro //  </w:t>
        <w:br/>
        <w:t xml:space="preserve">(24) máquinas de escribir manuales y de una (1) máquina </w:t>
        <w:br/>
        <w:t>de calcular eléctrica, durante el período comprendido 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 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enero y el 31 de diciembre de 1986, destin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al Juzgado Federal de Primera Instancia de Rosari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; y teniendo en cuenta lo establecido en el artículo 56,</w:t>
        <w:br/>
        <w:t xml:space="preserve">incis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 y sus decretos regla-</w:t>
        <w:br/>
        <w:t>mentarios y lo dispuesto por el Tribunal en la Acordad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-</w:t>
        <w:br/>
        <w:t>vocar "in situ" la licitación pertinente, a los fines seña-</w:t>
        <w:br/>
        <w:t>lados precedentemente y conforme al pliego y cláusulas par-</w:t>
        <w:br/>
        <w:t>ticulares obrantes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aproximado que asciende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 de AUSTRALES UN MIL CUATROCIENTOS OCHENTA Y OCH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1.488.—), destinado a atender el gasto emergente de la</w:t>
        <w:br/>
        <w:t>licitación que se autoriza, deberá afectarse a la Cuenta /</w:t>
        <w:br/>
        <w:t>"Honorarios y Retribuciones a Terceros" (1-05-02-1-12-1220-</w:t>
        <w:br/>
        <w:t>230) del Presupuesto General de Gastos para el Ejercicio Fi-</w:t>
        <w:br/>
        <w:t>nanciero del año 1986, (Artículo 13 de la Ley de Conta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sus efectos.-</w:t>
        <w:br/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8</Characters>
  <CharactersWithSpaces>14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93/85                           EXPEDIENTE Nº 2075/85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