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contratación del señor Jorge Eduardo</w:t>
        <w:br/>
        <w:t>Rodríguez, autorizada hasta el 30 de noviembre del corriente</w:t>
        <w:br/>
        <w:t>año, por Resolución N° 1055/98, para desempeñarse en la</w:t>
        <w:br/>
        <w:t>Intendencia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Intendencia de la</w:t>
        <w:br/>
        <w:t>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en el cargo creado en el</w:t>
        <w:br/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 al señor Jorge Eduardo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2|93/SSJ/PERSONAL/1998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