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8 / 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78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a la revista "El Derecho" (tomos nros. 140/144) y</w:t>
        <w:br/>
        <w:t>su Repertorio General para el año 1991, con destino al</w:t>
        <w:br/>
        <w:t>Juzgado Federal de Primera Instancia de La Plata n° 3; y</w:t>
        <w:br/>
        <w:t>teniendo en cuenta la conformidad prestada por el señor</w:t>
        <w:br/>
        <w:t>Director General de Bibliotecas a fs. 11, lo establecido</w:t>
        <w:br/>
        <w:t>en el artículo 56, inciso 3°, apartado g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 directamente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UNIVERSITAS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de acuerdo a su presupuesto de fs. 8 y por el impor-</w:t>
        <w:br/>
        <w:t>te total de AUSTRALES DIECISEIS MILLONES DOSCIENTOS CIN-</w:t>
        <w:br/>
        <w:t>CUENT    A    MIL ($    A    16.250.000.-), pago anticipado según de-</w:t>
        <w:br/>
        <w:t>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</w:t>
        <w:br/>
        <w:t>la Nación y devuélvase al Departamento de Compras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