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7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una con-</w:t>
        <w:br/>
        <w:t>tratación directa; a los efectos de lograr la provisión</w:t>
        <w:br/>
        <w:t>de cartuchos y cintas para impresoras IBM con destino a</w:t>
        <w:br/>
        <w:t>la Secretaría Letrada de Informática, y teniendo en cuen-</w:t>
        <w:br/>
        <w:t>ta lo establecido en el Artículo 56, Inciso 3o, Apartado</w:t>
        <w:br/>
        <w:t>a) de la Ley de Contabilidad y sus decretos reglamenta-</w:t>
        <w:br/>
        <w:t>rios y lo dispuesto por este Tribunal en su Acordada nº</w:t>
        <w:br/>
        <w:t xml:space="preserve">53/88,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 obrantes a fs. 8/10.-</w:t>
        <w:br/>
        <w:t>(Forma de pago: sesenta -60- días de fecha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UENTA Y DOS</w:t>
        <w:br/>
        <w:t>MIL QUINIENTOS ($ 52.500.-)- a la Cuenta "Repuestos y</w:t>
        <w:br/>
        <w:t>accesorios" (05-17-2-9-6-1-1.3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