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821/78.-             REF. Nº 1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EXP. Nº 5.023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 septiembre  de 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244.572/78 del regis-</w:t>
        <w:br/>
        <w:t>tro de la Dirección Administrativa y Contable del Poder Ju-</w:t>
        <w:br/>
        <w:t>dicial de la Nación, relacionado con la construcción del fu-</w:t>
        <w:br/>
        <w:t>turo edificio para sede de los Tribunales Federales de Mer-</w:t>
        <w:br/>
        <w:t>cedes (Pcia. de Buenos Aires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de esta Corte Supre-</w:t>
        <w:br/>
        <w:t>ma Nº 621 de fecha 27 de julio ppdo., se autorizó a la Di-/</w:t>
        <w:br/>
        <w:t>rección Administrativa y Contable a completar la documenta-</w:t>
        <w:br/>
        <w:t>ción respectiva y llamar a licitación para la Estructura de</w:t>
        <w:br/>
        <w:t>Hormigón Armado   correspondiente  a   la  obra   de  que   se 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Departamento   de Obras de  dicha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,  que  ejerce   la   conducción de   la  obra,   estima   con-</w:t>
        <w:br/>
        <w:t>veniente,  desde  el  punto  de  vista   técnico,   contar  previamen-</w:t>
        <w:br/>
        <w:t>te   con el  dimensionamiento  de   los  conductos  de  aire  acondi-</w:t>
        <w:br/>
        <w:t>cionado  a  efectos  de  delimitar  en  la   citada  estructura,   la</w:t>
        <w:br/>
        <w:t>posición y tamaño  de  los pa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fin de  obtener  la   document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inente, se solicitó presupuesto al Ingeniero Electrome-</w:t>
        <w:br/>
        <w:t>cánico Eduardo R. Schmitt. Dicho presupuesto, obrante a fs.</w:t>
        <w:br/>
        <w:t>1, asciende a $ 500.000.-, debiendo celebrarse al efecto un</w:t>
        <w:br/>
        <w:t>contrato con el mencionado profesional conforme al modelo /</w:t>
        <w:br/>
        <w:t>agregado  a  fs.   2/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-</w:t>
        <w:br/>
        <w:t>mado precedentemente por la Dirección Administrativa y Con-</w:t>
        <w:br/>
        <w:t>tabl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 Autorizar a   la Dirección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 y Contable  del Poder Judicial  de  la Nación a   contratar /</w:t>
        <w:br/>
        <w:t>directamente   con el Ingeniero Electromecánico Eduardo R. Schmitt</w:t>
        <w:br/>
        <w:t>la  realización de  la   documentación técnica  referente  a  la   ins-</w:t>
        <w:br/>
        <w:t>talación de aire  acondicionado para  el  futuro edificio  sede  de</w:t>
        <w:br/>
        <w:t>los Tribunales Federales  de Mercedes   (Pcia.   de  Buenos Aires),</w:t>
        <w:br/>
        <w:t>conforme al  presupuesto obrante  a  fs.  1  y por el  importe  total</w:t>
        <w:br/>
        <w:t>de  PESOS:  QUINIENTOS MIL  ($ 5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l Sr. Director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Dirección Administrativa   y Contable   del Poder Judicial  de</w:t>
        <w:br/>
        <w:t>la  Nación a   suscribir -"ad-referendum"-  con el mencionado  pro-</w:t>
        <w:br/>
        <w:t>fesional,   el   contrato   cuyo modelo  -obrante  a   fs.  2/3-   se aprue-</w:t>
        <w:br/>
        <w:t>ba  por  la  presente,  a  los  efectos  señalados en  el  artículo  an-</w:t>
        <w:br/>
        <w:t>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 Imputar el  presente  gasto  al  Pla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os Públicos  (Mercedes)  1-05-004-5-52-5210-51-01 para  el</w:t>
        <w:br/>
        <w:t>ejercicio  financiero  del  corriente 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 Regístrese   y devuélvanse  a   la  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,  a  sus  efectos. Dése  intervención al  Registro  de  In-</w:t>
        <w:br/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750</Characters>
  <CharactersWithSpaces>23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4:00Z</dcterms:created>
  <dc:creator>Proyectos Especiales</dc:creator>
  <dc:description/>
  <dc:language>en-US</dc:language>
  <cp:lastModifiedBy/>
  <dcterms:modified xsi:type="dcterms:W3CDTF">2007-03-23T12:34:00Z</dcterms:modified>
  <cp:revision>3</cp:revision>
  <dc:subject/>
  <dc:title>RESOLUCION Nº 82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