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51/91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ago de los haberes previs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 correspondientes a las leyes nros. 19.939, 20.550</w:t>
        <w:br/>
        <w:t>y 22.940 ha sido efectuado hasta el presente con cargo a</w:t>
        <w:br/>
        <w:t>la Jurisdicción 91. Obligaciones a cargo del Teso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lo informado por la Subse-</w:t>
        <w:br/>
        <w:t>cretaría de Administración, a partir del corriente mes</w:t>
        <w:br/>
        <w:t>el Ministerio de Economía dejará de dar curso a los per-</w:t>
        <w:br/>
        <w:t>tinentes libramientos de entrega por entender que esos</w:t>
        <w:br/>
        <w:t>haberes deben ser atendidos con los recursos que ingre-</w:t>
        <w:br/>
        <w:t>sen por aplicación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.8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opinión no es compart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itada Subsecretaría por considerar que no existen mo-</w:t>
        <w:br/>
        <w:t>tivos para modificar el actual régimen de financia-</w:t>
        <w:br/>
        <w:t>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sta tanto la Corte Suprem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nuncie al respecto, corresponde adoptar una urgente</w:t>
        <w:br/>
        <w:t>decisión para evitar que sean los magistrados y funciona-</w:t>
        <w:br/>
        <w:t>rios jubilados quienes resulten perjudicados por esta di-</w:t>
        <w:br/>
        <w:t>vergencia interpret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para que proceda al pago de las jubilacio-</w:t>
        <w:br/>
        <w:t>nes de las leyes nros. 19.939, 20.550 y 22.940 -corres-</w:t>
        <w:br/>
        <w:t>pondientes al mes de enero de 1991- con cargo al Presu-</w:t>
        <w:br/>
        <w:t>puesto General del presente ejercicio, sin perjuicio de</w:t>
        <w:br/>
        <w:t>solicitar el oportuno reintegro de lo abonado si esta</w:t>
        <w:br/>
        <w:t>Corte Suprema así lo determ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(Ministerio de Economía) y remítase a</w:t>
        <w:br/>
        <w:t>la Subsecre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7</Characters>
  <CharactersWithSpaces>15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51/91                                  EXPEDIENTE Nº 62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