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87/86      REF. N°1 DEL EXPTE. S-2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 de 1986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sulta formulada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6/17 y teniendo en cuenta la</w:t>
        <w:br/>
        <w:t>conveniencia de efectuar diversas aclaraciones respecto /</w:t>
        <w:br/>
        <w:t>del pago del "reintegro por servicio de refrigerio" otorga-</w:t>
        <w:br/>
        <w:t>do por resolución 341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que el reintegro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incompatible con el suministro del servicio en especie</w:t>
        <w:br/>
        <w:t>y, en consecuencia, no correspond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di-</w:t>
        <w:br/>
        <w:t>cional a aquellos que hayan recibido su prestación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stablecer que a los agentes que has-</w:t>
        <w:br/>
        <w:t>ta el día de la fecha se les proporciona el servicio en es-</w:t>
        <w:br/>
        <w:t>pecie, no les será sustituido por el cobro del nuevo adicio-</w:t>
        <w:br/>
        <w:t>nal fijado ni podrán optar por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clarar que en ningún caso la bonifi-</w:t>
        <w:br/>
        <w:t>cación se otorgará a los magistrados y funcionarios del P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 Judicial, incluy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dentro de estos últimos a los /</w:t>
        <w:br/>
        <w:t>prosecretarios administr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que este Tribunal care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para modificar la suma de $A 15.- fijada por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41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