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3/95   EXP.N° 163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95.-</w:t>
        <w:br/>
        <w:t>Visto lo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Lomas de Zamo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doctor Alberto</w:t>
        <w:br/>
        <w:t>P. Santa Marina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7 de febrero y hasta el 3 de marzo del corrien-</w:t>
        <w:br/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citado Magistrado en virtud de lo establecido en</w:t>
        <w:br/>
        <w:t>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