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3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,</w:t>
        <w:br/>
        <w:t>AUXILIAR: en cargo creado por Resolución N° 139/93 al señor</w:t>
        <w:br/>
        <w:t>RAMIRO BONET (D.N.I.N° 22.808.333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