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a partir del día de la</w:t>
        <w:br/>
        <w:t>fecha y hasta el 31 de mayo de 1997 a la señorita María Pía</w:t>
        <w:br/>
        <w:t>OLMEDO (D.N.I.N° 16.759.728) con una categoría presupuestaria</w:t>
        <w:br/>
        <w:t>equivalente a la del cargo de escribiente para desempeñarse</w:t>
        <w:br/>
        <w:t>en la Obra    Social    del Poder Judicial    -Representació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t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mencionada Ob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fondos necesarios para</w:t>
        <w:br/>
        <w:t>atender el gasto que demande la contratación que se autoriza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7 (ctrl 2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