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añ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Que en virtud d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53 de la ley 24.050 y 91 de la ley 24.121 corresponde</w:t>
        <w:br/>
        <w:t>a    esta    Corte    el    dictado    de    las    normas    complementarias</w:t>
        <w:br/>
        <w:t>tendientes a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tegración y funcionamiento de</w:t>
        <w:br/>
        <w:t>los tribunales y organismos en ella comp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por razones de celer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hasta tanto se integren definítívamente los Tribu-</w:t>
        <w:br/>
        <w:t>nales Orales en lo Criminal Federal de la jurisdicción de las</w:t>
        <w:br/>
        <w:t>Cámaras Federales del interior del país,    las funcionen de</w:t>
        <w:br/>
        <w:t>juez de ejecución en todas aquellas causas con sentencia</w:t>
        <w:br/>
        <w:t>condenatoria firme, deberán ser ejercidas por los magistrados</w:t>
        <w:br/>
        <w:t>que dictaron la respectiva sentencia conden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    saber      a        las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      Fed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que hasta tanto se integren definitiva-</w:t>
        <w:br/>
        <w:t>mente los Tribunal en Or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lo Criminal Federal de las</w:t>
        <w:br/>
        <w:t>respectivas jurisdicciones ,las fun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ez de ejecu.</w:t>
        <w:br/>
        <w:t>ción previstas por el Codigo Procesal Penal de la Nación,</w:t>
        <w:br/>
        <w:t>deberán ser ejercicios por los magistrados que dictaron la</w:t>
        <w:br/>
        <w:t>respectiva      sentencia    condenatori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  lo      cual      dispusieron      y     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registrase en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libro corres-</w:t>
        <w:br/>
        <w:t>pondiente,      por      arte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que    doy     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