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6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/92</w:t>
        <w:br/>
        <w:t>SUPERINTENDENCIA ADMINISTRATIVA</w:t>
        <w:br/>
        <w:t>JB.7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    de  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tinuando con las gestiones efec-</w:t>
        <w:br/>
        <w:t>tuadas para la ob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modidades para reubicar a</w:t>
        <w:br/>
        <w:t>los Juzgados Civiles que aún permanecen en el edificio</w:t>
        <w:br/>
        <w:t>de Paraguay n° 1536, se han recibido nuevos espacios en</w:t>
        <w:br/>
        <w:t>el edificio de los Ferrocarriles, en Avda. de los Inmi-</w:t>
        <w:br/>
        <w:t>grantes 19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informa-</w:t>
        <w:br/>
        <w:t>do precedentemente por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</w:t>
        <w:br/>
        <w:t>y lo dispuesto por Resolución del Tribunal N° 125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mudanza de los Juzgados Na-</w:t>
        <w:br/>
        <w:t>cionales de Primera Instancia en lo Civil de la Capital</w:t>
        <w:br/>
        <w:t>Federal Nros. 35, 45, 46, 66 y 90 de Paraguay 1536 a</w:t>
        <w:br/>
        <w:t>Avda. de los Inmigrantes 195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