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31/94       EXP.Nº42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  <w:br/>
        <w:t>Visto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1 de mayo de 1995, los</w:t>
        <w:br/>
        <w:t>alcances de la Resolución N° 778/94 referente a la contratación</w:t>
        <w:br/>
        <w:t>de un agente con una categoría presupuestaria equivalente a la</w:t>
        <w:br/>
        <w:t>del cargo de ayudante para desempeñarse como encargado de mante-</w:t>
        <w:br/>
        <w:t>nimiento del edificio -ex-BA.NA.DE.- sito en la calle Chiclana</w:t>
        <w:br/>
        <w:t>402 de la ciudad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 remitirán</w:t>
        <w:br/>
        <w:t>a la Subsecretaría de Administración su cumplimiento, arch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