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73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27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</w:t>
        <w:br/>
        <w:t>de lograr el servicio de mantenimiento de los acondicionadores de</w:t>
        <w:br/>
        <w:t>aire para frío solamente, instalados en el edificio sede del Juzgado</w:t>
        <w:br/>
        <w:t>Federal de Junín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octubre de 1997 y el 31 de marzo de 1998; y teniendo en cuenta lo</w:t>
        <w:br/>
        <w:t>establecido en el artículo 56, inciso 3°, apartado a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ertinente, a los fines señalados precedentemente y conforme al</w:t>
        <w:br/>
        <w:t>pliego, cláusulas particulares y anexos obrantes a fs. 15/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UN MIL TRESCIENTOS VEINTE ($1.320.-)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66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. Y EQUIPO"</w:t>
        <w:br/>
        <w:t>(05-01-00-00-01-0002-3-3-3-00000-1-1.3) del Presupuesto General de</w:t>
        <w:br/>
        <w:t>Gastos para el Ejercicio Financiero del año 199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66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. Y EQUIPO"</w:t>
        <w:br/>
        <w:t>(05-01-00-00-01-0002-3-3-3-00000-1-1.3) del Presupuesto General de</w:t>
        <w:br/>
        <w:t>Gastos para el Ejercicio Financiero del a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