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.467) y</w:t>
        <w:br/>
        <w:t>Reglamento para la Justicia Nacional,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áse la siguiente</w:t>
        <w:br/>
        <w:t>promoción interina en la dotación de personal administrativo y</w:t>
        <w:br/>
        <w:t>técnico de la Corte Suprema de Justicia de la Nación,</w:t>
        <w:br/>
        <w:t>AUXILIAR PRINCIPAL: en reemplazo de la señorita Marisa Sandra</w:t>
        <w:br/>
        <w:t>Giglio que fue promovida interinamente, a la actual auxiliar</w:t>
        <w:br/>
        <w:t>principal de 6a., señora Haydee Isabel Elena Espino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