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573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6/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de la "Colección Jurídica Zeus", "Repertorio n° 15" y "Boletines de Información Diarios", publicadas por la EDITORIAL ZEUS S.R.L para el año 2004 con destino a la Biblioteca Central "Dr,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3 la ex Secretaria de Derecho Comparado y de Bibliotecas informa la conveniencia de renovar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uestión, la que se halla amparada hasta el 31 de diciembre de 2003 por orden de compra n° 16/03 (conf. fs.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6/8 figura el presupuesto    presentado por la    empresa de la referencia, en el cual manifiest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   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16 la reserva de fondos con cargo a f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con la firma "EDITORIAL ZEUS S.R.L" la renovación de la suscripción de la "Colección Jurídica Zeus", "Repertorio n°15" y "Boletines de Información Diarios" para el año 2004 con destino a la Biblioteca Central "Dr. Repetto" de la Corte Suprema de Justicia de la Nación, de acuerdo al presupuesto de fs.6/8, por la suma total de pesos dos mil cuatrocientos ochenta y tres con treinta y cinco centavos ($ 2.483,35.-), pago anticipado por Decreto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16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'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comuni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