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64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5 del EXPTE.N°1989/74.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83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junio de 1981.-</w:t>
        <w:br/>
        <w:t>Visto el presente expediente N°286.220/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_</w:t>
        <w:br/>
        <w:t>nado con la locación del inmueble de la calle San Martín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1130 de la ciudad de Mendoza, ocupado por la Cámara Federal/</w:t>
        <w:br/>
        <w:t>de Apelaciones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mueble.- (Confr. informe de fs. 9 vta.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, 7 y 21 la propietaria propone las/</w:t>
        <w:br/>
        <w:t>condiciones para la renovación del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Mendo_</w:t>
        <w:br/>
        <w:t>za recabó informes sobre la equidad del alquiler pretendido/</w:t>
        <w:br/>
        <w:t>al Servicio Nacional de Arquitectura (fs. 9), señalando a /</w:t>
        <w:br/>
        <w:t>fs. 9 vta. la imposibilidad de ubicar otros locales para al_</w:t>
        <w:br/>
        <w:t>quilar que cubran las necesidades 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to p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soluciones Nros. 570 y 577 dictadas por esta Corte Su_</w:t>
        <w:br/>
        <w:t>prema con fechas 27 de julio y 2 de agosto de 1976, respec_</w:t>
        <w:br/>
        <w:t>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Señor Presidente de la Cáma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de Mendoza, Dr. Manuel W. Martín /</w:t>
        <w:br/>
        <w:t>Maffezzini, a suscribir -"ad-referendum"- una prórroga del/</w:t>
        <w:br/>
        <w:t>contrato de locación del inmueble de la calle San Martin /</w:t>
        <w:br/>
        <w:t>N°1130 de dicha ciudad, sede del citado Tribunal, por el /</w:t>
        <w:br/>
        <w:t>término de un (1) año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de 1981, s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la base de un alquiler mensual de PESOS: ONCE MILLO_</w:t>
        <w:br/>
        <w:t>NES OCHOCIENTOS MIL ($ 11.800.000.-), reajustable trimes-</w:t>
        <w:br/>
        <w:t>tralmente sobre la base de la variación experimentada en/</w:t>
        <w:br/>
        <w:t>los precios mayoristas nacionales no agropecuarios, de a_</w:t>
        <w:br/>
        <w:t>cuerdo a los índices oficiales proporcionados por el Ins_</w:t>
        <w:br/>
        <w:t>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°) La Subsecretaría de Administración proce </w:t>
        <w:br/>
        <w:t>derá a confeccionar, con arreglo a las disposiciones vi_</w:t>
        <w:br/>
        <w:t>gentes en la ma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te/</w:t>
        <w:br/>
        <w:t>dispuesto deberá imputarse a la partida pertinente del /</w:t>
        <w:br/>
        <w:t>Presupuesto General de Gastos para el Ejercicio Financie-</w:t>
        <w:br/>
        <w:t>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vanse a/</w:t>
        <w:br/>
        <w:t>la citada Subsecretaría, a sus efectos. Dése intervención/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3</Characters>
  <CharactersWithSpaces>20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 64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