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0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45/88.</w:t>
        <w:br/>
        <w:t>A. 2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lograr la provisión de</w:t>
        <w:br/>
        <w:t>herramientas con destino al Departamento de Sistemas y</w:t>
        <w:br/>
        <w:t>Procedimientos (División Soporte Técnico); y teniendo en</w:t>
        <w:br/>
        <w:t>cuenta lo previsto por el arti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</w:t>
        <w:br/>
        <w:t>Ley de Contabilidad y sus decretos reglamentarios y lo</w:t>
        <w:br/>
        <w:t>dispuesto por 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6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 as-</w:t>
        <w:br/>
        <w:t>ciende a la suma aproximada de AUSTRALES TREINTA Y SIETE</w:t>
        <w:br/>
        <w:t>MIL TRESCIENTOS CINCUENTA Y CINCO ($A 37.355.-), a la</w:t>
        <w:br/>
        <w:t>Cuenta: 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ó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