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76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3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1- la renuncia condicionada presentada por el</w:t>
        <w:br/>
        <w:t>auxiliar principal de 5a. (personal obrero y de maestranza)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metrio Ada Carrera de la Dirección General de Arquitec-</w:t>
        <w:br/>
        <w:t>tura y Servicios, en los términos de los decretos 8820/62 y</w:t>
        <w:br/>
        <w:t>9202/62 y de las leyes vigentes para su categoría hasta tanto</w:t>
        <w:br/>
        <w:t>la Caja Nacional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