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Expte.N° 255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julio de 1986.-</w:t>
        <w:br/>
        <w:t>Visto el presente expediente N° 406/86 del</w:t>
        <w:br/>
        <w:t>registro del Departamento de Arquitectura (N° 395.115/86</w:t>
        <w:br/>
        <w:t>de la Subsecretaría de Administración), por el cual se //</w:t>
        <w:br/>
        <w:t>tramita la ejecución de reparaciones varias en el edificio</w:t>
        <w:br/>
        <w:t>de la Morgue Judicial, Sector Hemiciclo y Laboratorio de</w:t>
        <w:br/>
        <w:t>Toxicología y Química Leg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documentación preparada por el</w:t>
        <w:br/>
        <w:t>Departamento de Arquitectura, obrante a fs, 1/75, para /</w:t>
        <w:br/>
        <w:t>contratar mediante licitación pública, por el sistema de</w:t>
        <w:br/>
        <w:t>"Ajuste Alzado" y bajo el imperio de la Ley 13.064 de /</w:t>
        <w:br/>
        <w:t>Obras Publicas, la ejecución de los trabajos expresamente</w:t>
        <w:br/>
        <w:t>indicados en dicha documentación, autorizando al Departa-</w:t>
        <w:br/>
        <w:t>mento de Compras a efectuar el llamado a licitación perti-</w:t>
        <w:br/>
        <w:t>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importe aproximado de AUSTRALES CIENTO</w:t>
        <w:br/>
        <w:t>CINCUENTA Y SEIS MIL (A 156.000.-), destinado a atender</w:t>
        <w:br/>
        <w:t>el gasto emergente de la licitación que se autoriza, debe-</w:t>
        <w:br/>
        <w:t>rá afectarse a la Cuenta"Ampliaciones y Remodelaciones /</w:t>
        <w:br/>
        <w:t>(Todo el País)" (1-05-004-4-42-4-210-93-01) del Presupues-</w:t>
        <w:br/>
        <w:t>to General de Gastos para el Ejercicio Financiero del año</w:t>
        <w:br/>
        <w:t>1986, (Artículo 13 de la Ley de Contabilidad)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remítanse a la Subsecretaría</w:t>
        <w:br/>
        <w:t>de Administración, a sus efectos. Hágase saber a la Cámara</w:t>
        <w:br/>
        <w:t>Nacional de Apelaciones en lo Criminal y Correccional de la</w:t>
        <w:br/>
        <w:t>Capital Federal y al Departamento de Arquitectura, previa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0</Characters>
  <CharactersWithSpaces>13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