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87/92</w:t>
        <w:br/>
        <w:t>SUPERINTENDENCIA ADMINISTRATIVA</w:t>
        <w:br/>
        <w:t>JB.5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d</w:t>
      </w:r>
      <w:r>
        <w:rPr>
          <w:rFonts w:ascii="Courier New" w:hAnsi="Courier New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pedidos formu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1/2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mera Instancia</w:t>
        <w:br/>
        <w:t>de Junín (Provincia de Buenos Aires), doctor Juan José</w:t>
        <w:br/>
        <w:t>Azpelicue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n concepto de anticipo de</w:t>
        <w:br/>
        <w:t>viáticos un (1) día a favor del señor Juez, del señor Se-</w:t>
        <w:br/>
        <w:t>cretario Penal doctor Roberto Martínez Astorino y del</w:t>
        <w:br/>
        <w:t>Prosecretario Administrativo (Oficial de Justicia) señor</w:t>
        <w:br/>
        <w:t>Carlos José Albarello, con motivo de la visita a los in-</w:t>
        <w:br/>
        <w:t>ternos -procesados a disposición de dicho juzgado- aloja-</w:t>
        <w:br/>
        <w:t>dos en el Instituto de Menores U.26 de la localidad de</w:t>
        <w:br/>
        <w:t>Marcos Paz (Provincia de Buenos Aires), conforme a la so-</w:t>
        <w:br/>
        <w:t>licitud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itada Subsecreta-</w:t>
        <w:br/>
        <w:t>ría a liquidar por igual concepto un (1) día a los nom-</w:t>
        <w:br/>
        <w:t>brados magistrado y funcionarios por la visita que -con</w:t>
        <w:br/>
        <w:t>igual motivo- realizarán a los alojados en el Instituto</w:t>
        <w:br/>
        <w:t>de Detención de esta Capital y en el Servicio Psiquiátri-</w:t>
        <w:br/>
        <w:t>co Central de varones (confr. fs. 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mismo, se autoriza a la men-</w:t>
        <w:br/>
        <w:t>cionada Subsecretaría a liquidar -para ambas comisiones</w:t>
        <w:br/>
        <w:t>oficiales- gasto de combustible (Decreto 1343/74, Art.</w:t>
        <w:br/>
        <w:t>5°, Apartado I, Inciso g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-</w:t>
        <w:br/>
        <w:t>tanse las actuaciones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