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7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.512/7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agosto de 1979.</w:t>
        <w:br/>
      </w:r>
      <w:r>
        <w:rPr>
          <w:sz w:val="20"/>
          <w:lang w:val="es-ES_tradnl"/>
        </w:rPr>
        <w:t>Visto el presante espediente NS  2;&gt;3.672/79 ■ ¿el regis-</w:t>
        <w:br/>
        <w:t>tro  de  la  Subsecretaría   de  Aciníiii strscioii,   relacionaáo  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rovI si6n  de  e 1 e:t¿gutos y  co r¿tro te ción ds ^ís no  de  o'-ra  )ja ra  //</w:t>
        <w:br/>
        <w:t>realizar  trabajos de pintara   e  instalaciones  ele ctrl c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^ rii 11 (- ?V f í"     ' ■ Eip-    n o n ^ ■■     P1     &lt;r ■ 'i v "T1 ';; -Tj    i-'p n - ^V11     ¡I F-    Pt1 ^ t"&gt;. &amp;■ .■.?■■     7 -^ ■.• r ¿s n r&gt; i $\    f\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f n   r/&gt;] i o^ao   ( 3:-- í^li'.-   G+:^n v ) .   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c-sn n í f.&lt;':~ Y"- -^ do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 fs.   3/? oV-ran los ^msiAyUSE-tos :-r¿</w:t>
        <w:br/>
        <w:t>sentarlos  oor  g!  SGr-vicio   Penitenciario  Federal.   (Cárcel  de  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"!, ."; 1   'j   p " .s c      _      ^f      "I    ^  )        i-',J^i &gt;r.      1   J1A -í1"       1T '■. ' ■ V|'"i "í í^i Cí       ■'■■' ■'■■        r.!^.."^f^   T"C   n /^ "?   Ti</w:t>
        <w:br/>
        <w:t>í~\ "n     r^  i    i   ^                 ■-■    I         ■       :-        :' ¡    ■ ' ■■.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'   ai    Í        ¿I 11 ""■'■) ..'í   .""■ </w:t>
      </w:r>
      <w:r>
        <w:rPr>
          <w:sz w:val="20"/>
          <w:lang w:val="en-US"/>
        </w:rPr>
        <w:t xml:space="preserve">V       </w:t>
      </w:r>
      <w:r>
        <w:rPr>
          <w:sz w:val="20"/>
          <w:lang w:val="es-ES_tradnl"/>
        </w:rPr>
        <w:t>."&gt;         í   -.™i        ^h ! 1     ■ T. -^ Vi- T. ■."■ ~~ yi T.   í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¿^         /        .")     Li       ',JÍ-.,       r^,      .:.     r.^   Cl     .         ^J        -~     ^        ÍJ     ,^x     .   /'     rLr   V^      </w:t>
      </w:r>
      <w:r>
        <w:rPr>
          <w:sz w:val="20"/>
          <w:lang w:val="en-US"/>
        </w:rPr>
        <w:t xml:space="preserve">V.    </w:t>
      </w:r>
      <w:r>
        <w:rPr>
          <w:sz w:val="20"/>
          <w:lang w:val="es-ES_tradnl"/>
        </w:rPr>
        <w:t>^-       "-^         W   U     J,       ^-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,»   ■     í^             "   ■      ,"   ■        ■     "r        1 ■■'■■"      C.    ""'-i    ^ .      ¿~l     ""I         '■■■.    Y..           i"\             ¿'1     "-\     </w:t>
      </w:r>
      <w:r>
        <w:rPr>
          <w:sz w:val="20"/>
          <w:lang w:val="en-US"/>
        </w:rPr>
        <w:t xml:space="preserve">V",           </w:t>
      </w:r>
      <w:r>
        <w:rPr>
          <w:sz w:val="20"/>
          <w:lang w:val="es-ES_tradnl"/>
        </w:rPr>
        <w:t xml:space="preserve">"V^     rf-K     TjT     I-.      tfl           F-:    T|      11   ^     A   ^"     A     M-Vl     ."     i-'T    K.^       ~             rt    ►.&gt;   </w:t>
      </w:r>
      <w:r>
        <w:rPr>
          <w:sz w:val="20"/>
          <w:lang w:val="en-US"/>
        </w:rPr>
        <w:t xml:space="preserve">V"           </w:t>
      </w:r>
      <w:r>
        <w:rPr>
          <w:sz w:val="20"/>
          <w:lang w:val="es-ES_tradnl"/>
        </w:rPr>
        <w:t>í"1         3              V("         "■'i1^1  7     'I         /^    %       f^r            i-^T^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"                       '                                    "I                    "\     /■."".                                          T           .                           J                 ►           '          'í           ^              ^iTf^   ^^   -f.l     ^..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^.:. t b¡ í-- !-i^-' ^ . ^U;-;,    U-Ji  ::.!..L ^^ ^     3      ,j.  &gt;^ ,         .f   )  S      \J\.s —     ^ ^     2-i.i\' O x   ^'■-^       i&gt;^.-   Uü ^     ^.^.''-'     ■. -™jCÍ._/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i.                                                               a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■■'                      •.            f                  ^                                                                                                                   -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ILtJ.....LÍU-.-/U/L^      ¿^.¡.í^.LiU^.-'jíJ     ■JijO..^.,«hí1      _l.      _ Tl^íJ     .-jIJ^-U     UIí¿¿ \J\j XJJjL: ^ L¡ k&gt;     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-j.-.              y               ■#  ■]■     Ll-Lj     \J   '■■-i.'1     -uj.      .uiu.   -Z.J   Cj.     bx.               L^             _:._    ■TTJ.             4-.-.t     ■■■■"     ".-   —  Vj   ._.t     ■_..■     oí.   J^.--—--      -rr-.y^—r             f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t ""'C - r^'v:   !n n viTf .i      --.      1   í r !" "   ^ '-■ T1     Tr     ^ ^ : : ^ i? ^ c .t ■]  |.     1  '-•.     r.   i". r^ o      í^ " "'" -■: .-. ^.:      ' ^ Jí^.~ +^■— ^ íl ^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" ■n    -A|   ■■■,■■ j.    ,   T-^   ^""   f^                            /■:■■■        -i   ■:     p"^i    j -"n   /■■ .    -^    f1^ J^-                 ■■:     ..-.■ t -\   r ■■   n   ■"   4—1    ■.■■ "fc              ■"■     h                    ■■ ■■  -n     r"1- "^   "^               #-»■                    .     r^                r        I "T   -^^-    .-^ "^^   ^-.                 I f    ^r.v ^^j    ■■ ". "^1   i^".    y".^ "'T™1   ■.T^    i-i                f—\   p.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í!^;.!ít:!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Íj&gt;3 .       -,;l.; i,).,. ¡^ .l1l..^O 3^      J-;. ■..-.) :...\   .&lt; iJ :..      í^J_     -■  -_J  .v, ^J     cí      -:-«      wlÁí=iit/c¿          :.íQ »j1 í.;aívG o     ír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¿i ¡-i- r c i c i o s Ante r i ore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\^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 y  devuélvanse  a  la   cit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secre-</w:t>
        <w:br/>
        <w:t>taría,  a 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411</Characters>
  <CharactersWithSpaces>37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7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