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6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3   de febrero de 1983 .</w:t>
        <w:br/>
        <w:t>Vista la necesidad de unificar las cláusu-</w:t>
        <w:br/>
        <w:t>las de los contratos que se suscriben respecto del perso-</w:t>
        <w:br/>
        <w:t>nal que desempeña tareas transitorias en 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N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bar e1 modelo de contrato que form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e de la presente Resolución y a cuyas especificacio-</w:t>
        <w:br/>
        <w:t>nes deberán ajustarse los que en lo sucesivo se celebr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Subsecreta-</w:t>
        <w:br/>
        <w:t>ría de Administración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ODELO</w:t>
      </w:r>
      <w:r>
        <w:rPr>
          <w:rFonts w:ascii="Courier New" w:hAnsi="Courier New"/>
          <w:sz w:val="20"/>
        </w:rPr>
        <w:t xml:space="preserve"> DE CONTR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la Secretaría de Superintendencia de la Corte Suprema</w:t>
        <w:br/>
        <w:t>de Justicia de la Nación, en adelante denominada "la contratante", repre-</w:t>
        <w:br/>
        <w:t>sentada en este acto por el Señor Director General de la Subsecretaría de</w:t>
        <w:br/>
        <w:t>Administración.............................., quien constituye domici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gal en..................................... Y el</w:t>
      </w:r>
      <w:r>
        <w:rPr>
          <w:rFonts w:ascii="Courier New" w:hAnsi="Courier New"/>
          <w:sz w:val="20"/>
        </w:rPr>
        <w:t xml:space="preserve"> señor</w:t>
      </w:r>
      <w:r>
        <w:rPr>
          <w:rFonts w:ascii="Courier New" w:hAnsi="Courier New"/>
          <w:sz w:val="20"/>
          <w:lang w:val="es-ES_tradnl"/>
        </w:rPr>
        <w:t>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delante denominado "el contratado", con domicilio real y legal en 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......................, celebran el presente contrato de acuerdo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ción conferida por la Corte Suprema de Justicia de la Nación me-</w:t>
        <w:br/>
        <w:t>diante la Resolución n°...del..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..... y Resolución de la Sub-</w:t>
        <w:br/>
        <w:t>secretaría de Administración n</w:t>
      </w:r>
      <w:r>
        <w:rPr>
          <w:rFonts w:ascii="Courier New" w:hAnsi="Courier New"/>
          <w:sz w:val="20"/>
        </w:rPr>
        <w:t>º....</w:t>
      </w:r>
      <w:r>
        <w:rPr>
          <w:rFonts w:ascii="Courier New" w:hAnsi="Courier New"/>
          <w:sz w:val="20"/>
          <w:lang w:val="es-ES_tradnl"/>
        </w:rPr>
        <w:t xml:space="preserve"> del . . . - de......de . . .., y conviene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O: El contratado desempeñará con carácter transitorio tareas princi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 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perjuicio de otras que por razones de servicio se le asignen, desd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--de......de___hasta el____de......de...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O: El contratado percibirá una asignación mensual y/o jornal de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.................... pesos, que la contratante podrá incrementar si se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en aumentos salariales de orden general para los agentes del Poder Judi-</w:t>
        <w:br/>
        <w:t>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: El contratado percibirá, además, las bonificaciones especiales -ta-</w:t>
        <w:br/>
        <w:t>les como viáticos, refrigerio/ etc.-, que acuerde la Corte Suprema de Justi-</w:t>
        <w:br/>
        <w:t>cia de la Nación al personal de planta permanente que revista en la catego-</w:t>
        <w:br/>
        <w:t>ría de remuneración equivalente a su asign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O: La remuneración establecida en la cláusula SEGUNDA estará sujeta</w:t>
        <w:br/>
        <w:t>a los aportes previsionales que correspon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O: El contratado quedará sujeto a las normas y disposiciones genera</w:t>
        <w:br/>
        <w:t>les y particulares vigentes o que se dicten en lo sucesivo, vinculadas</w:t>
        <w:br/>
        <w:t>con el desempeño de las tareas que le sean encomendadas. Asimismo, goza-</w:t>
        <w:br/>
        <w:t>rá del régimen de licencias vigente en la actu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O: Ambas partes podrán rescindir el presente contrato de comúm acuer-</w:t>
        <w:br/>
        <w:t>do; la contratante lo podrá hacer en cualquier momento si los servicios</w:t>
        <w:br/>
        <w:t>del contratado no resultan satisfactorios o necesarios; el contratado /</w:t>
        <w:br/>
        <w:t>también podrá hacerlo notificando en forma fehaciente a la contratante</w:t>
        <w:br/>
        <w:t>tal decisión, con veinte (20} días hábiles de anticip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PTIMO: Esta contratación se efectúa a propuesta del señor 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............ dada en el expdiente N°..............., quien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</w:t>
      </w:r>
      <w:r>
        <w:rPr>
          <w:sz w:val="20"/>
        </w:rPr>
        <w:t xml:space="preserve"> pie para constancia. 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 de conformidad se firman tres (3) ejemplares de un mismo t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a un solo efecto en la ciudad de Buenos Aires, a los 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s del mes de . . ............del año.............., quedando el ori-</w:t>
        <w:br/>
        <w:t>ginal en poder de la contratante, el duplicado en poder del contratado y</w:t>
        <w:br/>
        <w:t>el tercero en la dependencia donde preste servicios el agente. ----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</Words>
  <Characters>3497</Characters>
  <CharactersWithSpaces>29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1:00Z</dcterms:created>
  <dc:creator>Proyectos Especiales</dc:creator>
  <dc:description/>
  <dc:language>en-US</dc:language>
  <cp:lastModifiedBy/>
  <dcterms:modified xsi:type="dcterms:W3CDTF">2007-03-23T11:01:00Z</dcterms:modified>
  <cp:revision>3</cp:revision>
  <dc:subject/>
  <dc:title>RESOLUCION Nº 84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